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tbl>
      <w:tblPr>
        <w:tblW w:w="1176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2"/>
        <w:gridCol w:w="1197"/>
        <w:gridCol w:w="1328"/>
        <w:gridCol w:w="1284"/>
        <w:gridCol w:w="1261"/>
        <w:gridCol w:w="1329"/>
        <w:gridCol w:w="1241"/>
        <w:gridCol w:w="1349"/>
        <w:gridCol w:w="1205"/>
      </w:tblGrid>
      <w:tr>
        <w:trPr>
          <w:trHeight w:val="405" w:hRule="atLeast"/>
        </w:trPr>
        <w:tc>
          <w:tcPr>
            <w:tcW w:w="92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月云南省专利数据统计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4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表一：               各州（市）专利申请量统计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：件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地区名称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发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用新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外观设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发明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用新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外观设计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省总计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45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9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6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8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2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昆明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6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9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8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曲靖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玉溪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山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昭通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丽江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普洱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临沧市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楚雄州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红河州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山州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双版纳州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理州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德宏州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怒江州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迪庆州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1267"/>
        <w:gridCol w:w="1209"/>
        <w:gridCol w:w="1229"/>
        <w:gridCol w:w="1310"/>
        <w:gridCol w:w="1373"/>
        <w:gridCol w:w="1299"/>
        <w:gridCol w:w="1379"/>
        <w:gridCol w:w="1181"/>
      </w:tblGrid>
      <w:tr>
        <w:trPr>
          <w:trHeight w:val="300" w:hRule="atLeast"/>
        </w:trPr>
        <w:tc>
          <w:tcPr>
            <w:tcW w:w="1186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表二：                     </w:t>
            </w:r>
          </w:p>
        </w:tc>
      </w:tr>
      <w:tr>
        <w:trPr>
          <w:trHeight w:val="300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云南省各州（市）专利授权统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单位：件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地区名称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发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用新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外观设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发明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实用新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外观设计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省总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8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5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8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5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2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昆明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7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2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8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曲靖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玉溪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山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昭通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丽江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普洱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临沧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楚雄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7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红河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文山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西双版纳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理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3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德宏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怒江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迪庆州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6"/>
        <w:gridCol w:w="1193"/>
        <w:gridCol w:w="1101"/>
        <w:gridCol w:w="1230"/>
        <w:gridCol w:w="1230"/>
        <w:gridCol w:w="1058"/>
        <w:gridCol w:w="1144"/>
        <w:gridCol w:w="1262"/>
        <w:gridCol w:w="1177"/>
      </w:tblGrid>
      <w:tr>
        <w:trPr>
          <w:trHeight w:val="40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表三：</w:t>
            </w:r>
          </w:p>
        </w:tc>
        <w:tc>
          <w:tcPr>
            <w:tcW w:w="82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全省基本情况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授权</w:t>
            </w:r>
          </w:p>
        </w:tc>
      </w:tr>
      <w:tr>
        <w:trPr>
          <w:trHeight w:val="4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明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用新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观设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用新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观设计</w:t>
            </w:r>
          </w:p>
        </w:tc>
      </w:tr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：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8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5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2</w:t>
            </w:r>
          </w:p>
        </w:tc>
      </w:tr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占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.2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.48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.2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.3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9.3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31%</w:t>
            </w:r>
          </w:p>
        </w:tc>
      </w:tr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同比增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0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.8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.04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6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.1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1.5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.7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7.48%</w:t>
            </w:r>
          </w:p>
        </w:tc>
      </w:tr>
      <w:tr>
        <w:trPr>
          <w:trHeight w:val="40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请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授权</w:t>
            </w:r>
          </w:p>
        </w:tc>
      </w:tr>
      <w:tr>
        <w:trPr>
          <w:trHeight w:val="4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明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用新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观设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发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实用新型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外观设计</w:t>
            </w:r>
          </w:p>
        </w:tc>
      </w:tr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量：件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45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29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6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9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4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85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85</w:t>
            </w:r>
          </w:p>
        </w:tc>
      </w:tr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占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.7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.9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.33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.9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.1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.93%</w:t>
            </w:r>
          </w:p>
        </w:tc>
      </w:tr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同比增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6.0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0.1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11.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.4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0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4.5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3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.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155"/>
        <w:gridCol w:w="1155"/>
        <w:gridCol w:w="1155"/>
        <w:gridCol w:w="1155"/>
        <w:gridCol w:w="1092"/>
        <w:gridCol w:w="1155"/>
        <w:gridCol w:w="1068"/>
        <w:gridCol w:w="1155"/>
        <w:gridCol w:w="900"/>
        <w:gridCol w:w="990"/>
        <w:gridCol w:w="900"/>
        <w:gridCol w:w="810"/>
      </w:tblGrid>
      <w:tr>
        <w:trPr>
          <w:trHeight w:val="36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表四：</w:t>
            </w:r>
          </w:p>
        </w:tc>
        <w:tc>
          <w:tcPr>
            <w:tcW w:w="90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各州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市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发明专利有效量统计表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单位：件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全省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2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4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5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7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8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昆明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3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曲靖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玉溪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山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昭通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丽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普洱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沧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楚雄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红河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文山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双版纳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理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宏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怒江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迪庆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ty</dc:creator>
  <dc:description/>
  <dc:language>en-US</dc:language>
  <cp:lastModifiedBy>知识产权局</cp:lastModifiedBy>
  <dcterms:modified xsi:type="dcterms:W3CDTF">2019-07-24T06:41:39Z</dcterms:modified>
  <cp:revision>0</cp:revision>
  <dc:subject/>
  <dc:title>2019年6月云南省专利数据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