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首批中国林业乡土专家名单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15"/>
        <w:gridCol w:w="4180"/>
        <w:gridCol w:w="3076"/>
      </w:tblGrid>
      <w:tr>
        <w:trPr>
          <w:tblHeader w:val="true"/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或</w:t>
            </w: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</w:rPr>
              <w:t>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产业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鲁孟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北仑区北仑孟君茶叶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朱孟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北仑区清泰水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葡萄、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汪贵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北仑区小港新野瓜果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葡萄、桃、柑橘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郑明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青果水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甬红果蔬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李根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天涯果蔬专业合作社</w:t>
            </w:r>
            <w:bookmarkStart w:id="0" w:name="_GoBack"/>
            <w:bookmarkEnd w:id="0"/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佘卫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象山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丹西街道潘家桥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林下经济：食用菌与中药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叶伟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宁海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力洋镇田交朱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叶建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宁海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海一市白荔枝枇杷山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枇杷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胡冬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宁海县东盛林业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干换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余姚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临山镇味香园葡萄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钧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余姚市四联果树种植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蟠桃、猕猴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汪国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余姚市梁弄百果园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蓝莓、樱桃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枣等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潘树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江北绿艳果蔬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郑国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江北超艺花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林木种苗：微型盆景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虞如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奉化银龙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竹林与经济林：雷竹、毛竹、水蜜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方谷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奉化市南山茶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茅春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慈溪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春望果蔬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杨梅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曹华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慈溪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周巷丰田果蔬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潘再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慈溪市海丰葡萄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应国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宁波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慈溪市掌起镇桃源水果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水蜜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鲁根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鄞州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区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章水镇杖锡花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花卉苗木及林下经济：樱花、红枫、树莓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姚春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鄞州洞桥甬康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济林：樱桃、火龙果、枇杷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陆静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宁波市海曙区鄞江金陆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竹林及林下经济：毛竹笋、食用菌与中药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沃绵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宁波市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北仑万景山杜鹃良种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：杜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吕计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市昱博药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下经济：中药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毛照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奉化区毛照永家庭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：毛竹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奉化天竺园艺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黄才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海县才松油茶产业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蒋思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之金果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与林下经济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肖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林丰种业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小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海县小军香榧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郑方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海县田野果业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桑果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杨晋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市五龙潭茶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金万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市鄞州区虹祥水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杨梅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邬孝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象山县晓塘乡悦丰果蔬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海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北阿东水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余有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杭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润土园艺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：北美冬青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宋仙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乐清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铁枫堂生物科技股份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材：铁皮石斛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徐协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温州市瓯海区协春园艺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芝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温州市瓯海区丰伟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柑橘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金传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乐清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高鼻子生物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材：铁皮石斛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孙卫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临安市湍口山核桃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向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临安康之林山核桃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邵观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临安市秧田弄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周金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杭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桐庐县横村镇横东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业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机械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周荣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杭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桐庐县旧县街道合岭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及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林下经济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廖营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杭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桐庐县莪山乡新丰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：高节竹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约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杭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淳安千岛湖红枫林果蔬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罗祖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温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泰顺飞龙竹雕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雕及竹艺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彭尚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温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泰顺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尚进农林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猕猴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达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瑞安市鹿木马蹄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胡陈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温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文成县森源林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沈云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嘉兴市秀洲区洪合水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兴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嘉兴市林海果业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：白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唐建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嘉兴九龙生态农场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严利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海宁市郭店家庭农场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加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长兴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长岗园林绿化工程有限公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吉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递铺镇山脚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、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梁一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吉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天荒坪镇天林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永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绍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昌县康益祺农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诸暨市枫桥镇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立勤林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潘常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绍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柯桥区黑玫瑰（月季）花卉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方永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金华市永根杜鹃花培育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：杜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任振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永康市舟山镇大路任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方山柿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杜祖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东阳市兰婷农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赵文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金华市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留家坪生态林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许义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衢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化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义风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余正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衢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衢江区正中毛竹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：毛竹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丁志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台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仙居县三效经济林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、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赵均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台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仙居县长青油茶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蒋大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台州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天台县大鹏生态林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叶传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庆元亿康农林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及中药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承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庆元安泰竹笋产销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及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梅阿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青田联众果蔬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德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青田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华油茶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刘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莲都区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丽水森老大板栗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板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叶伟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松阳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绿谷精耕园家庭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蓝小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云和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丰雪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云和雪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均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缙云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晖阳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金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丽水市缙云大姥山农林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榧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军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丽水市缙云山川绿野笋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下经济：竹荪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曹玉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北京市丰台区花乡草桥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天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北辰区天津神农大地生态科技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鹤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天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北辰区天津神农大地生态科技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天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北辰区天津神农大地生态科技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伊现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河北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邯郸市永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区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现海葡萄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金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河北省成安县道东堡乡沙河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苹果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和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河北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邯郸市永年区乐农林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程永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山西省晋中市榆次区晋中晋丰元农林有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金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西省平遥县卜宜乡梁家滩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段吉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西省汾阳市裕道河镇吉成干果经济林技术服务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朱永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辽宁省辽阳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首山镇响山子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杂种榛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詹文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舒城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德昌油茶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黄家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六安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绿宇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树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研究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及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汪家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凤凰台生态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朱先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金寨县大别山山核桃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兰爱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金寨县天堂寨镇友联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：映山红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汪永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金寨县天堂寨镇西源山核桃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余江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金寨县绿野中药材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材：结香、白芨、黄精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葛承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金寨县咉山红农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屈光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六安市金寨县朝阳河畔生态农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西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六安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霍邱县王西华果蔬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谋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六安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霍邱县皖翠猕猴桃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猕猴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六安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霍邱县尚雅兰花种植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：兰花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康孟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西县滕头园林苗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文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西绿森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沈向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西垠海园林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谢光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兰君园艺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韩成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东县安徽香榭里园林景观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从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东县安徽亿本园林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宋明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东县迎客园林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盆景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罗春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肥东县合肥明丽源生态园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沈军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合肥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长丰县薄壳山核桃产业联合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薄壳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启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庐江县景观园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庐江县安徽环宇生态农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、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登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庐江县龙池庵林业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、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彭大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庐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大寅薄壳山核桃科技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薄壳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杨益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池州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贵池区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池州棠溪山寨有机茶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有机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毕学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池州市金品西山枣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西山焦枣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杜昌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滁州市施集镇昌春木炭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烧制木炭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雷经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芜湖市雨田润农业科技股份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宿州市安徽格瑞恩园林工程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刺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沁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广德县振杨中药材产销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下经济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太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广德县欣美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华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广德县龙源山核桃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山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钱时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宣城市杨柳青苗木花卉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正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旌德县安徽黄山云乐灵芝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草药：灵芝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新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福建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泉州市泉丰生物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赖张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福建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三明市清龙生态兰花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：兰花、石斛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游文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福建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古田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福建洋塔园艺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及景观绿化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方立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泰市青云街道外峪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珍珠油杏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赵迎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泰安市万亩林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圣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泰山区上高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及林下经济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万路达毛梾文化产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毛梾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思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肥城市老城镇东关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茶树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恺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淄博市山东枫之神生物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元宝枫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治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昌邑市鼎立薄壳核桃种植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薄壳核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昌邑市奥孚苗木繁育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孙好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临朐新龙山产业园武家夏庄社区（孙家庄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振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临朐县山旺镇西上林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大樱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珉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青州市东高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董春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青州市亚泰农业科技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平度市邵林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宋建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胶州市铺集镇高家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青岛老李农作物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国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无棣俊棣树木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白蜡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滨州市沾化区辉农冬枣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冬枣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耿志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滨州市沾化区志忠冬枣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冬枣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韩善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山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滕州市山东善长农业综合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核桃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核桃油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严高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五峰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严高红五倍子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材：五倍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黄建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钟祥市精华园林绿化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荆门市林牧源花椒种植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花椒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郭红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隆回县宝和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曹基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宁县基伟红豆杉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海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娄底市海人科技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木加工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黄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涟源市祥兴农业综合开发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邓玉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中南神箭竹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木加工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化县颐朴源黄精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下经济：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药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少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海南省海口市琼山区云龙镇市北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熊中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海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海口市海南兆华园景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花卉苗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梁洪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重庆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巫山县洪明枇杷种植专业股份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枇杷、无花果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兆宏生态科技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樊增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简阳市仁鑫现代农业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枸杞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文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五丰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欧邦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贵州省黎平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天益家庭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茶叶及复合种植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通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贵州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黎平通武中草药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草药：侗医药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刘云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省玉溪市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建兴乡马鹿社区大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柴锦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省玉溪市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新平濒危乡土植物园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李跃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省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丽江市永胜天然食品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张国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省昆明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天泉生物科技股份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中药材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铁皮石斛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、黄精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张正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省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泸水市怒江凯锋农林生物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中药材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：木香、黄精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云南省</w:t>
            </w: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龙陵县林源石斛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FF"/>
                <w:kern w:val="0"/>
                <w:sz w:val="28"/>
                <w:szCs w:val="28"/>
              </w:rPr>
              <w:t>中药材：石斛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延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青海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西宁起芳种植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崔占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青海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大通鑫隆板蓝根种植营销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藏药材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马广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青海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和县青海广绿园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青海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互助县青海美之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昌吉市三工镇印象戈壁葡萄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酿酒葡萄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麦麦提敏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阿卜杜哈力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墨玉县喀尔赛镇库木西阔勒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枣、核桃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曹晓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阿克苏市疆南枣业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红枣、苹果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毛钟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库车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钟华香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重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乌什县鸿丰林果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及农业旅游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哲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库尔勒市阿瓦提乡其盖克其克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香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赛甫力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斯迪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疆鄯善县致富路大芸种植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材：肉苁蓉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丁小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余杭鸣声乐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笛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彩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市余杭区杭州绿丰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树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余杭区径山镇张树峰家庭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兆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余杭区上湖明山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孟方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市余杭区杭州格真农产品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：毛竹、茶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惠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市余杭区余杭街道戴家家庭农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潘烈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富阳千禧笋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治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富阳市长盘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叶晓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富阳杭富罐头食品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邓金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遂昌县山哈竹笋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周春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丽水市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遂昌县民情农产品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袁明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省文井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镇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崇州牛尾笋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邬高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叙永县邬高林下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下经济：食用菌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文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兴文县仙峰富康方竹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朱长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兴文县林农优良竹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贾廷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长宁县竹海镇永江村苗木花卉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林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自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云开生态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食用菌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周水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杭州云开生态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食用菌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伊奎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耕盛堂生态农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竹笋及绿色产品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祥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黑龙江省宁安市祥友松子种植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红松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温建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广州市丰绿林业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：桉树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彭国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广东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佛山市绿缘生态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檀香、黄花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文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四川省乐山市五通桥蔡金镇朱庙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海南黄花梨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潘荣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华瑶族自治县湘南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榉木、红豆杉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安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云和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大牛农产品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柳先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新昌县鼎盛农林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三叶青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涂志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遂昌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叶村山茶油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：油茶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邱炳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浙江省龙游县庙下乡凉丰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林木种苗：三叶青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日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西省定南县江西知行合壹农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林及养殖：油茶、狮头鹅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cs="微软雅黑"/>
      <w:strike w:val="false"/>
      <w:dstrike w:val="false"/>
      <w:color w:val="50505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8"/>
      <w:szCs w:val="2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C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color w:val="C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C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C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3:00Z</dcterms:created>
  <dc:creator>Zeng Xiangwei</dc:creator>
  <dc:description/>
  <dc:language>en-US</dc:language>
  <cp:lastModifiedBy>tgznyl</cp:lastModifiedBy>
  <cp:lastPrinted>2018-12-18T11:42:00Z</cp:lastPrinted>
  <dcterms:modified xsi:type="dcterms:W3CDTF">2019-08-16T07:1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