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9" w:after="157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22"/>
          <w:szCs w:val="28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22"/>
          <w:szCs w:val="28"/>
          <w:lang w:eastAsia="zh-CN"/>
        </w:rPr>
        <w:t>全省林草技术推广专家、技术能手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4"/>
        <w:gridCol w:w="1611"/>
        <w:gridCol w:w="1935"/>
        <w:gridCol w:w="2133"/>
      </w:tblGrid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lang w:eastAsia="zh-CN"/>
              </w:rPr>
              <w:t>工作照或证件照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zh-CN"/>
              </w:rPr>
              <w:t>像素不低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900</w:t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文化程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所属州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乡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从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专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联系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zh-CN"/>
              </w:rPr>
              <w:t>可网上公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工作单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</w:r>
          </w:p>
        </w:tc>
      </w:tr>
      <w:tr>
        <w:trPr>
          <w:trHeight w:val="4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专业优势及能解决的关键技术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extBody"/>
              <w:ind w:firstLine="6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     </w:t>
            </w:r>
          </w:p>
        </w:tc>
      </w:tr>
      <w:tr>
        <w:trPr>
          <w:trHeight w:val="19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本人承诺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4" w:right="0" w:firstLine="532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>本人所填内容真实客观，愿意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把专家信息公布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云南省林业和草原技术推广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http://www.ynforestry-tec.com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  <w:lang w:eastAsia="zh-CN"/>
              </w:rPr>
              <w:t>）上，为广大林农服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4" w:right="0" w:firstLine="53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4" w:right="0" w:firstLine="532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30"/>
                <w:shd w:fill="FFFFFF" w:val="cle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240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注：签名扫描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word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电子文档发联系邮箱。</w:t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78" w:after="0"/>
        <w:ind w:firstLine="72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36"/>
          <w:szCs w:val="36"/>
          <w:lang w:val="en-US" w:eastAsia="zh-CN"/>
        </w:rPr>
        <w:t>林草技术推广专家、技术能手推荐人员汇总表</w:t>
      </w:r>
    </w:p>
    <w:p>
      <w:pPr>
        <w:pStyle w:val="Normal"/>
        <w:spacing w:lineRule="atLeast" w:line="240"/>
        <w:ind w:firstLine="120"/>
        <w:rPr>
          <w:rFonts w:ascii="Times New Roman" w:hAnsi="Times New Roman" w:eastAsia="楷体" w:cs="Times New Roman"/>
          <w:b w:val="false"/>
          <w:b w:val="false"/>
          <w:bCs w:val="false"/>
          <w:sz w:val="24"/>
          <w:szCs w:val="36"/>
          <w:lang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57"/>
        <w:ind w:left="0" w:righ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单位名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shd w:fill="FFFFFF" w:val="clear"/>
        </w:rPr>
        <w:t>（盖章）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single"/>
          <w:shd w:fill="FFFFFF" w:val="clear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shd w:fill="FFFFFF" w:val="clear"/>
        </w:rPr>
        <w:t xml:space="preserve">                                年    月    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4"/>
        <w:gridCol w:w="535"/>
        <w:gridCol w:w="832"/>
        <w:gridCol w:w="994"/>
        <w:gridCol w:w="851"/>
        <w:gridCol w:w="1557"/>
        <w:gridCol w:w="4557"/>
        <w:gridCol w:w="1590"/>
        <w:gridCol w:w="1073"/>
      </w:tblGrid>
      <w:tr>
        <w:trPr>
          <w:trHeight w:val="4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从事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专业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专业特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联系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8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shd w:fill="FFFFFF" w:val="clear"/>
        </w:rPr>
        <w:t xml:space="preserve">联系人：                办公电话：               手机：           电子邮箱：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注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各县级推广站汇总后，上报所属州（市）推广站；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州（市）级推广站汇总后报云南省林业和草原技术推广总站，传至电子信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:416833834@qq.com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firstLine="723"/>
    </w:pPr>
    <w:rPr>
      <w:rFonts w:eastAsia="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业推广总站</dc:creator>
  <dc:description/>
  <dc:language>en-US</dc:language>
  <cp:lastModifiedBy>lenovo</cp:lastModifiedBy>
  <dcterms:modified xsi:type="dcterms:W3CDTF">2019-09-30T09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