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44"/>
        </w:rPr>
        <w:t>云南省地方标准报批</w:t>
      </w:r>
      <w:r>
        <w:rPr/>
        <w:t>审批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3240"/>
      </w:tblGrid>
      <w:tr>
        <w:trPr>
          <w:trHeight w:val="1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方标准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用国际标准和国外先进标准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用的标准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  <w:t>无</w:t>
            </w:r>
          </w:p>
        </w:tc>
      </w:tr>
      <w:tr>
        <w:trPr>
          <w:trHeight w:val="8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发布地方标准      的性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性</w:t>
            </w:r>
          </w:p>
        </w:tc>
      </w:tr>
      <w:tr>
        <w:trPr>
          <w:trHeight w:val="6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批材料目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省《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8"/>
              </w:rPr>
              <w:t>》地方标准（报批稿）</w:t>
            </w:r>
          </w:p>
        </w:tc>
      </w:tr>
      <w:tr>
        <w:trPr>
          <w:trHeight w:val="6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省《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8"/>
              </w:rPr>
              <w:t>》地方标准编制说明</w:t>
            </w:r>
          </w:p>
        </w:tc>
      </w:tr>
      <w:tr>
        <w:trPr>
          <w:trHeight w:val="6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主要起草单位上报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上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　年 　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8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标准化行政主管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名称：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编号：（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以下内容由标准化处填写，起草单位不填，打印时删除该提示内容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方标准性质：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批准日期：　 年　  月　  日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实施日期： 　年　  月  　日</w:t>
            </w:r>
          </w:p>
        </w:tc>
      </w:tr>
      <w:tr>
        <w:trPr>
          <w:trHeight w:val="29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3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2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国家标准化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案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color w:val="FF000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88"/>
    </w:pPr>
    <w:rPr>
      <w:rFonts w:ascii="仿宋_GB2312" w:hAnsi="仿宋_GB2312" w:eastAsia="仿宋_GB2312"/>
      <w:sz w:val="32"/>
      <w:szCs w:val="32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07:00Z</dcterms:created>
  <dc:creator>ynbzh</dc:creator>
  <dc:description/>
  <cp:keywords/>
  <dc:language>en-US</dc:language>
  <cp:lastModifiedBy>陈贤勇【标准处】</cp:lastModifiedBy>
  <cp:lastPrinted>2011-11-08T11:48:00Z</cp:lastPrinted>
  <dcterms:modified xsi:type="dcterms:W3CDTF">2019-04-24T07:10:00Z</dcterms:modified>
  <cp:revision>44</cp:revision>
  <dc:subject/>
  <dc:title>云南省地方标准审批表</dc:title>
</cp:coreProperties>
</file>