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云南省林业和草原技术推广总站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举办“澳洲坚果丰产栽培管理技术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省级培训”的通知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江城县、澜沧县、宁洱县、思茅区、西盟县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林草局：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为认真贯彻执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《云南省林业和草原局关于促进林草产业高质量发展的实施意见》重点工作，大力支持云南坚果产业发展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提升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云南省澳洲坚果专业化水平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提高林业基层专业技术人员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和坚果种植合作组织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的技术能力，有效地指导广大林农开展澳州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果的种植及管理，普及澳洲坚果实用技术，经研究决定，于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7-8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在普洱市举办澳洲坚果丰产栽培管理技术省级培训，现将培训事项通知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方正仿宋_GBK" w:hAnsi="方正仿宋_GBK" w:eastAsia="方正仿宋_GBK" w:cs="方正仿宋_GBK"/>
          <w:b/>
          <w:b/>
          <w:bCs w:val="false"/>
          <w:color w:val="000000"/>
          <w:spacing w:val="-1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spacing w:val="-10"/>
          <w:sz w:val="32"/>
          <w:szCs w:val="32"/>
        </w:rPr>
        <w:t>培训内容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此次培训以课堂讲授和现场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教学相结合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让学员真正掌握临沧坚果冬季修剪、施肥、涂白、有害生物防治等技术，达到手把手教会学员、培养师资力量的目的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辅以发放相关技术手册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培训内容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分为四部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b/>
          <w:b/>
          <w:kern w:val="0"/>
          <w:sz w:val="28"/>
          <w:szCs w:val="44"/>
          <w:lang w:eastAsia="zh-CN"/>
        </w:rPr>
      </w:pPr>
      <w:r>
        <w:rPr>
          <w:rFonts w:ascii="方正仿宋_GBK" w:hAnsi="方正仿宋_GBK" w:cs="方正仿宋_GBK" w:eastAsia="方正仿宋_GBK"/>
          <w:b/>
          <w:kern w:val="0"/>
          <w:sz w:val="28"/>
          <w:szCs w:val="44"/>
          <w:lang w:eastAsia="zh-CN"/>
        </w:rPr>
        <w:t>冬季管护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学习澳洲坚果幼树、结果树的冬季修剪、施肥、涂白技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b/>
          <w:b/>
          <w:kern w:val="0"/>
          <w:sz w:val="28"/>
          <w:szCs w:val="44"/>
          <w:lang w:eastAsia="zh-CN"/>
        </w:rPr>
      </w:pPr>
      <w:r>
        <w:rPr>
          <w:rFonts w:ascii="方正仿宋_GBK" w:hAnsi="方正仿宋_GBK" w:cs="方正仿宋_GBK" w:eastAsia="方正仿宋_GBK"/>
          <w:b/>
          <w:kern w:val="0"/>
          <w:sz w:val="28"/>
          <w:szCs w:val="44"/>
          <w:lang w:eastAsia="zh-CN"/>
        </w:rPr>
        <w:t>病虫害预防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培训澳洲坚果有害生物（病害、虫害、草害、鼠害）预防与防治技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b/>
          <w:b/>
          <w:kern w:val="0"/>
          <w:sz w:val="28"/>
          <w:szCs w:val="44"/>
          <w:lang w:eastAsia="zh-CN"/>
        </w:rPr>
      </w:pPr>
      <w:r>
        <w:rPr>
          <w:rFonts w:ascii="方正仿宋_GBK" w:hAnsi="方正仿宋_GBK" w:cs="方正仿宋_GBK" w:eastAsia="方正仿宋_GBK"/>
          <w:b/>
          <w:kern w:val="0"/>
          <w:sz w:val="28"/>
          <w:szCs w:val="44"/>
          <w:lang w:eastAsia="zh-CN"/>
        </w:rPr>
        <w:t>标准化管护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澳洲坚果园高产高效标准化管护技术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kern w:val="0"/>
          <w:sz w:val="28"/>
          <w:szCs w:val="44"/>
          <w:lang w:val="en-US" w:eastAsia="zh-CN"/>
        </w:rPr>
        <w:t>其它：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学习澳洲坚果品种特性与选择应用技术等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b/>
          <w:b/>
          <w:bCs w:val="false"/>
          <w:spacing w:val="-1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spacing w:val="-10"/>
          <w:sz w:val="32"/>
          <w:szCs w:val="32"/>
          <w:lang w:val="en-US" w:eastAsia="zh-CN"/>
        </w:rPr>
        <w:t>二、培训对象及名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培训对象包括：各县坚果合作组织和种植企业、各县林技术推广站站长、各县林草局坚果技术骨干，以及普洱市林草技术推广站科技人员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b/>
          <w:b/>
          <w:bCs w:val="false"/>
          <w:color w:val="000000"/>
          <w:spacing w:val="-1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spacing w:val="-10"/>
          <w:sz w:val="32"/>
          <w:szCs w:val="32"/>
        </w:rPr>
        <w:t>三、培训时间与地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培训时间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月 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日— 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日下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5:00-18:0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报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报到地点：普洱市朝林大酒店，普洱市思茅区茶城大道柏枝林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号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方正仿宋_GBK" w:hAnsi="方正仿宋_GBK" w:eastAsia="方正仿宋_GBK" w:cs="方正仿宋_GBK"/>
          <w:b/>
          <w:b/>
          <w:bCs w:val="false"/>
          <w:color w:val="000000"/>
          <w:spacing w:val="-1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spacing w:val="-10"/>
          <w:sz w:val="32"/>
          <w:szCs w:val="32"/>
        </w:rPr>
        <w:t>四、</w:t>
      </w:r>
      <w:r>
        <w:rPr>
          <w:rFonts w:ascii="方正仿宋_GBK" w:hAnsi="方正仿宋_GBK" w:cs="方正仿宋_GBK" w:eastAsia="方正仿宋_GBK"/>
          <w:b/>
          <w:bCs w:val="false"/>
          <w:color w:val="000000"/>
          <w:spacing w:val="-10"/>
          <w:sz w:val="32"/>
          <w:szCs w:val="32"/>
          <w:lang w:eastAsia="zh-CN"/>
        </w:rPr>
        <w:t>其它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pacing w:val="-10"/>
          <w:sz w:val="32"/>
          <w:szCs w:val="32"/>
          <w:lang w:eastAsia="zh-CN"/>
        </w:rPr>
        <w:t>（一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各县参会人员名单请于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月日（星期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6:0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前以电子文档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形式报普洱市林业技术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推广站（附件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pacing w:val="-1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pacing w:val="-10"/>
          <w:sz w:val="32"/>
          <w:szCs w:val="32"/>
          <w:lang w:eastAsia="zh-CN"/>
        </w:rPr>
        <w:t>（二）承办单位负责培训期间的餐费、住宿费，路途产生的费用自理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pacing w:val="-10"/>
          <w:sz w:val="32"/>
          <w:szCs w:val="32"/>
          <w:lang w:eastAsia="zh-CN"/>
        </w:rPr>
        <w:t>（三）请参训人员注意往返路途中行车安全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方正仿宋_GBK" w:hAnsi="方正仿宋_GBK" w:eastAsia="方正仿宋_GBK" w:cs="方正仿宋_GBK"/>
          <w:b/>
          <w:b/>
          <w:bCs w:val="false"/>
          <w:color w:val="000000"/>
          <w:spacing w:val="-1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spacing w:val="-10"/>
          <w:sz w:val="32"/>
          <w:szCs w:val="32"/>
          <w:lang w:eastAsia="zh-CN"/>
        </w:rPr>
        <w:t>五、联系人与联系方式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唐红燕：联系电话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3769956602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杨  涛：联系电话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3887967130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李翠萍：联系电话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3577019664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董晓光：联系电话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3888653617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邮箱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3769956602@126.com</w:t>
      </w:r>
    </w:p>
    <w:p>
      <w:pPr>
        <w:pStyle w:val="TextBody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：</w:t>
      </w:r>
      <w:r>
        <w:rPr>
          <w:rFonts w:ascii="方正仿宋_GBK" w:hAnsi="方正仿宋_GBK" w:cs="方正仿宋_GBK" w:eastAsia="方正仿宋_GBK"/>
          <w:sz w:val="32"/>
          <w:szCs w:val="32"/>
        </w:rPr>
        <w:t>培训班报名回执登记表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right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云南省林业和草原技术推广总站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numPr>
          <w:ilvl w:val="0"/>
          <w:numId w:val="0"/>
        </w:numPr>
        <w:spacing w:lineRule="auto" w:line="360"/>
        <w:ind w:left="7668" w:hanging="2880"/>
        <w:rPr>
          <w:rFonts w:ascii="华文宋体;宋体" w:hAnsi="华文宋体;宋体" w:eastAsia="华文宋体;宋体" w:cs="华文宋体;宋体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2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日</w:t>
      </w:r>
      <w:r>
        <w:rPr>
          <w:rFonts w:ascii="华文宋体;宋体" w:hAnsi="华文宋体;宋体" w:cs="华文宋体;宋体" w:eastAsia="华文宋体;宋体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华文宋体;宋体" w:hAnsi="华文宋体;宋体" w:eastAsia="华文宋体;宋体" w:cs="华文宋体;宋体"/>
          <w:kern w:val="2"/>
          <w:sz w:val="32"/>
          <w:szCs w:val="32"/>
          <w:lang w:val="en-US" w:eastAsia="zh-CN" w:bidi="ar-SA"/>
        </w:rPr>
      </w:pPr>
      <w:r>
        <w:rPr>
          <w:rFonts w:ascii="华文宋体;宋体" w:hAnsi="华文宋体;宋体" w:cs="华文宋体;宋体" w:eastAsia="华文宋体;宋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20"/>
        <w:ind w:left="0" w:right="0" w:hanging="0"/>
        <w:jc w:val="center"/>
        <w:textAlignment w:val="auto"/>
        <w:rPr>
          <w:rFonts w:ascii="华文宋体;宋体" w:hAnsi="华文宋体;宋体" w:eastAsia="华文宋体;宋体" w:cs="华文宋体;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华文宋体;宋体" w:hAnsi="华文宋体;宋体" w:cs="华文宋体;宋体" w:eastAsia="华文宋体;宋体"/>
          <w:b w:val="false"/>
          <w:bCs w:val="false"/>
          <w:color w:val="000000"/>
          <w:sz w:val="44"/>
          <w:szCs w:val="44"/>
        </w:rPr>
        <w:t>澳洲坚果丰产栽培管理技术省级培训班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20"/>
        <w:ind w:left="0" w:right="0" w:hanging="0"/>
        <w:jc w:val="center"/>
        <w:textAlignment w:val="auto"/>
        <w:rPr>
          <w:rFonts w:ascii="华文宋体;宋体" w:hAnsi="华文宋体;宋体" w:eastAsia="华文宋体;宋体" w:cs="华文宋体;宋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华文宋体;宋体" w:hAnsi="华文宋体;宋体" w:cs="华文宋体;宋体" w:eastAsia="华文宋体;宋体"/>
          <w:b w:val="false"/>
          <w:bCs w:val="false"/>
          <w:color w:val="000000"/>
          <w:sz w:val="44"/>
          <w:szCs w:val="44"/>
          <w:lang w:eastAsia="zh-CN"/>
        </w:rPr>
        <w:t>报名回执登记表</w:t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58"/>
        <w:gridCol w:w="574"/>
        <w:gridCol w:w="583"/>
        <w:gridCol w:w="742"/>
        <w:gridCol w:w="2355"/>
        <w:gridCol w:w="3053"/>
        <w:gridCol w:w="1080"/>
        <w:gridCol w:w="1408"/>
        <w:gridCol w:w="1680"/>
        <w:gridCol w:w="1379"/>
      </w:tblGrid>
      <w:tr>
        <w:trPr>
          <w:trHeight w:val="72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pacing w:val="-10"/>
                <w:sz w:val="28"/>
                <w:szCs w:val="28"/>
              </w:rPr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pacing w:val="-10"/>
                <w:sz w:val="28"/>
                <w:szCs w:val="28"/>
              </w:rPr>
              <w:t>民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pacing w:val="-10"/>
                <w:sz w:val="28"/>
                <w:szCs w:val="28"/>
              </w:rPr>
              <w:t>身份证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pacing w:val="-10"/>
                <w:sz w:val="28"/>
                <w:szCs w:val="28"/>
              </w:rPr>
              <w:t>单位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spacing w:val="-10"/>
                <w:sz w:val="28"/>
                <w:szCs w:val="28"/>
                <w:lang w:eastAsia="zh-CN"/>
              </w:rPr>
              <w:t>或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pacing w:val="-10"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pacing w:val="-10"/>
                <w:sz w:val="28"/>
                <w:szCs w:val="28"/>
              </w:rPr>
              <w:t>/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spacing w:val="-10"/>
                <w:sz w:val="28"/>
                <w:szCs w:val="28"/>
              </w:rPr>
              <w:t>职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pacing w:val="-10"/>
                <w:sz w:val="28"/>
                <w:szCs w:val="28"/>
              </w:rPr>
              <w:t xml:space="preserve">联系方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0"/>
              <w:jc w:val="both"/>
              <w:rPr>
                <w:rFonts w:ascii="华文宋体;宋体" w:hAnsi="华文宋体;宋体" w:eastAsia="华文宋体;宋体" w:cs="华文宋体;宋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pacing w:val="-10"/>
                <w:sz w:val="28"/>
                <w:szCs w:val="28"/>
              </w:rPr>
              <w:t>住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pacing w:val="-10"/>
                <w:sz w:val="28"/>
                <w:szCs w:val="28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pacing w:val="-10"/>
                <w:sz w:val="28"/>
                <w:szCs w:val="32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pacing w:val="-10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spacing w:val="-10"/>
                <w:sz w:val="28"/>
                <w:szCs w:val="32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8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spacing w:val="-10"/>
                <w:sz w:val="28"/>
                <w:szCs w:val="32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8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spacing w:val="-10"/>
                <w:sz w:val="28"/>
                <w:szCs w:val="32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8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spacing w:val="-10"/>
                <w:sz w:val="28"/>
                <w:szCs w:val="32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8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spacing w:val="-10"/>
                <w:sz w:val="28"/>
                <w:szCs w:val="32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8"/>
                <w:szCs w:val="3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spacing w:val="-10"/>
                <w:sz w:val="28"/>
                <w:szCs w:val="32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spacing w:val="-10"/>
                <w:sz w:val="28"/>
                <w:szCs w:val="32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8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spacing w:val="-10"/>
                <w:sz w:val="28"/>
                <w:szCs w:val="32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spacing w:val="-10"/>
                <w:sz w:val="28"/>
                <w:szCs w:val="32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8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spacing w:val="-10"/>
                <w:sz w:val="28"/>
                <w:szCs w:val="32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8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spacing w:val="-10"/>
                <w:sz w:val="28"/>
                <w:szCs w:val="32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spacing w:val="-10"/>
                <w:sz w:val="28"/>
                <w:szCs w:val="32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8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spacing w:val="-10"/>
                <w:sz w:val="28"/>
                <w:szCs w:val="32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8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spacing w:val="-10"/>
                <w:sz w:val="28"/>
                <w:szCs w:val="32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8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spacing w:val="-10"/>
                <w:sz w:val="28"/>
                <w:szCs w:val="32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8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spacing w:val="-10"/>
                <w:sz w:val="28"/>
                <w:szCs w:val="32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8"/>
                <w:szCs w:val="3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spacing w:val="-10"/>
                <w:sz w:val="28"/>
                <w:szCs w:val="32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spacing w:val="-10"/>
                <w:sz w:val="28"/>
                <w:szCs w:val="32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8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spacing w:val="-10"/>
                <w:sz w:val="28"/>
                <w:szCs w:val="32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spacing w:val="-10"/>
                <w:sz w:val="28"/>
                <w:szCs w:val="32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8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spacing w:val="-10"/>
                <w:sz w:val="28"/>
                <w:szCs w:val="32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8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spacing w:val="-10"/>
                <w:sz w:val="28"/>
                <w:szCs w:val="32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spacing w:val="-10"/>
                <w:sz w:val="28"/>
                <w:szCs w:val="32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8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spacing w:val="-10"/>
                <w:sz w:val="28"/>
                <w:szCs w:val="32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8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spacing w:val="-10"/>
                <w:sz w:val="28"/>
                <w:szCs w:val="32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8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spacing w:val="-10"/>
                <w:sz w:val="28"/>
                <w:szCs w:val="32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8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spacing w:val="-10"/>
                <w:sz w:val="28"/>
                <w:szCs w:val="32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8"/>
                <w:szCs w:val="3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spacing w:val="-10"/>
                <w:sz w:val="28"/>
                <w:szCs w:val="32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spacing w:val="-10"/>
                <w:sz w:val="28"/>
                <w:szCs w:val="32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8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spacing w:val="-10"/>
                <w:sz w:val="28"/>
                <w:szCs w:val="32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spacing w:val="-10"/>
                <w:sz w:val="28"/>
                <w:szCs w:val="32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8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spacing w:val="-10"/>
                <w:sz w:val="28"/>
                <w:szCs w:val="32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8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spacing w:val="-10"/>
                <w:sz w:val="28"/>
                <w:szCs w:val="32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spacing w:val="-10"/>
                <w:sz w:val="28"/>
                <w:szCs w:val="32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8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spacing w:val="-10"/>
                <w:sz w:val="28"/>
                <w:szCs w:val="32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8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spacing w:val="-10"/>
                <w:sz w:val="28"/>
                <w:szCs w:val="32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8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spacing w:val="-10"/>
                <w:sz w:val="28"/>
                <w:szCs w:val="32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8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spacing w:val="-10"/>
                <w:sz w:val="28"/>
                <w:szCs w:val="32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8"/>
                <w:szCs w:val="3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spacing w:val="-10"/>
                <w:sz w:val="28"/>
                <w:szCs w:val="32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spacing w:val="-10"/>
                <w:sz w:val="28"/>
                <w:szCs w:val="32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8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spacing w:val="-10"/>
                <w:sz w:val="28"/>
                <w:szCs w:val="32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spacing w:val="-10"/>
                <w:sz w:val="28"/>
                <w:szCs w:val="32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8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spacing w:val="-10"/>
                <w:sz w:val="28"/>
                <w:szCs w:val="32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8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spacing w:val="-10"/>
                <w:sz w:val="28"/>
                <w:szCs w:val="32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spacing w:val="-10"/>
                <w:sz w:val="28"/>
                <w:szCs w:val="32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8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spacing w:val="-10"/>
                <w:sz w:val="28"/>
                <w:szCs w:val="32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8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spacing w:val="-10"/>
                <w:sz w:val="28"/>
                <w:szCs w:val="32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8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spacing w:val="-10"/>
                <w:sz w:val="28"/>
                <w:szCs w:val="32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8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spacing w:val="-10"/>
                <w:sz w:val="28"/>
                <w:szCs w:val="32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8"/>
                <w:szCs w:val="3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spacing w:val="-10"/>
                <w:sz w:val="28"/>
                <w:szCs w:val="32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spacing w:val="-10"/>
                <w:sz w:val="28"/>
                <w:szCs w:val="32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8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spacing w:val="-10"/>
                <w:sz w:val="28"/>
                <w:szCs w:val="32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spacing w:val="-10"/>
                <w:sz w:val="28"/>
                <w:szCs w:val="32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8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spacing w:val="-10"/>
                <w:sz w:val="28"/>
                <w:szCs w:val="32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8"/>
                <w:szCs w:val="32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jc w:val="both"/>
        <w:rPr>
          <w:rFonts w:ascii="华文中宋;宋体" w:hAnsi="华文中宋;宋体" w:eastAsia="华文中宋;宋体" w:cs="华文中宋;宋体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ascii="华文中宋;宋体" w:hAnsi="华文中宋;宋体" w:eastAsia="华文中宋;宋体" w:cs="华文中宋;宋体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color w:val="FF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tgznyl</cp:lastModifiedBy>
  <dcterms:modified xsi:type="dcterms:W3CDTF">2020-01-05T11:3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