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野生动物保护管理与打击非法交易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乱捕滥食违法行为培训班报名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位（印章）：                                                       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49"/>
        <w:gridCol w:w="1984"/>
        <w:gridCol w:w="2127"/>
        <w:gridCol w:w="2693"/>
        <w:gridCol w:w="2693"/>
        <w:gridCol w:w="1297"/>
      </w:tblGrid>
      <w:tr>
        <w:trPr>
          <w:trHeight w:val="6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税号信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箱或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地点 </w:t>
            </w:r>
          </w:p>
        </w:tc>
      </w:tr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和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流的问题</w:t>
            </w:r>
          </w:p>
        </w:tc>
        <w:tc>
          <w:tcPr>
            <w:tcW w:w="1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填好后（可复制），传真或发电子邮件至会务组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内容及相关课题培训均可提供内训。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开具各种费用发票，都需要有您本单位名称和税号信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三证合一后的执照上的统一信用代码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00"/>
        <w:ind w:firstLine="1124"/>
        <w:rPr/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经办人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红</w:t>
      </w:r>
      <w:r>
        <w:rPr>
          <w:rFonts w:ascii="仿宋" w:hAnsi="仿宋" w:cs="仿宋" w:eastAsia="仿宋"/>
          <w:b/>
          <w:sz w:val="28"/>
          <w:szCs w:val="28"/>
        </w:rPr>
        <w:t xml:space="preserve">  手机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3520679131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微信同步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lang w:val="en-US" w:eastAsia="zh-CN"/>
          </w:rPr>
          <w:t>3620228810@</w:t>
        </w:r>
      </w:hyperlink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qq.com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传真：</w:t>
      </w:r>
      <w:r>
        <w:rPr>
          <w:rFonts w:eastAsia="仿宋" w:cs="仿宋" w:ascii="仿宋" w:hAnsi="仿宋"/>
          <w:b/>
          <w:sz w:val="28"/>
          <w:szCs w:val="28"/>
        </w:rPr>
        <w:t xml:space="preserve">010-68631055 </w:t>
      </w:r>
    </w:p>
    <w:sectPr>
      <w:type w:val="nextPage"/>
      <w:pgSz w:orient="landscape" w:w="16838" w:h="11906"/>
      <w:pgMar w:left="1440" w:right="1440" w:gutter="0" w:header="0" w:top="11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01997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9T01:2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