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487"/>
        <w:gridCol w:w="2154"/>
        <w:gridCol w:w="2693"/>
        <w:gridCol w:w="1417"/>
      </w:tblGrid>
      <w:tr>
        <w:trPr>
          <w:trHeight w:val="1691" w:hRule="atLeast"/>
        </w:trPr>
        <w:tc>
          <w:tcPr>
            <w:tcW w:w="10461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156" w:after="312"/>
              <w:ind w:firstLine="1280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</w:t>
            </w: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napToGrid w:val="false"/>
              <w:spacing w:before="156" w:after="312"/>
              <w:jc w:val="center"/>
              <w:textAlignment w:val="baseline"/>
              <w:rPr>
                <w:rFonts w:ascii="楷体" w:hAnsi="楷体" w:eastAsia="楷体" w:cs="楷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20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度国家林业草原工程技术研究中心参评清单及分组情况</w:t>
            </w:r>
          </w:p>
        </w:tc>
      </w:tr>
      <w:tr>
        <w:trPr>
          <w:trHeight w:val="342" w:hRule="atLeast"/>
        </w:trPr>
        <w:tc>
          <w:tcPr>
            <w:tcW w:w="104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第一组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归口管理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领域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竹藤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竹藤中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竹藤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油茶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亚林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西南核桃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云南省林业和草原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云南省林业和草原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杜仲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经济林研究开发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八角肉桂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广西壮族自治区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广西林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银杏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华东核桃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山东省林业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山东省林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花椒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香榧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农林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枣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枸杞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宁夏回族自治区林业和原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宁夏林业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长柄扁桃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陕西省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陕西省治沙研究所、西北大学、榆林市沙漠王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茯茶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陕西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陕西苍山茶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油用牡丹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、东北林业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、东北林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山核桃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林业局、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徽省林业科学研究院、中国林科院亚林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板栗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北京市园林绿化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北京市农林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竹笋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省林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油橄榄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甘肃省林业和草原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甘肃省林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文冠果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hyperlink r:id="rId2" w:tgtFrame="_blank">
              <w:r>
                <w:rPr>
                  <w:rStyle w:val="InternetLink"/>
                  <w:rFonts w:ascii="楷体" w:hAnsi="楷体" w:cs="楷体" w:eastAsia="楷体"/>
                </w:rPr>
                <w:t>内蒙古自治区林业和草原局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蒙古林科院赤峰分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济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东北食用菌（黑木耳）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黑龙江省林业和草原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黑龙江省林业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下经济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铁皮石斛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农林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下经济</w:t>
            </w:r>
          </w:p>
        </w:tc>
      </w:tr>
      <w:tr>
        <w:trPr>
          <w:trHeight w:val="622" w:hRule="atLeast"/>
        </w:trPr>
        <w:tc>
          <w:tcPr>
            <w:tcW w:w="10461" w:type="dxa"/>
            <w:gridSpan w:val="5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第二组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归口管理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领域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桉树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和草原局桉树研究开发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热带珍贵树种培育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热林所、热林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杉木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福建省林业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福建农林大学、福建省林业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落叶松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林业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华南乡土树种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广东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广东省林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红松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北林业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北林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思茅松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云南省林业和草原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云南省林业和草原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国家林业草原东北栎类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辽宁省林业和草原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辽宁省林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马尾松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、广西壮族自治区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亚林所、广西自治区林业科学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0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南方杨树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北方杨树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林业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樟子松工程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辽宁省林业和草原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辽宁省固沙造林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竹资源培育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东北乡土树种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北林业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北林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国家林业草原樟树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江西省林业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江西林科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材林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国家林业草原森林旅游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南林业科技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南林业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培育与经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森林公园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福建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福建农林大学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培育与经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8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农田防护林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河南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河南农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培育与经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9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风景园林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南林业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南林业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培育与经营</w:t>
            </w:r>
          </w:p>
        </w:tc>
      </w:tr>
      <w:tr>
        <w:trPr>
          <w:trHeight w:val="1315" w:hRule="atLeast"/>
        </w:trPr>
        <w:tc>
          <w:tcPr>
            <w:tcW w:w="10461" w:type="dxa"/>
            <w:gridSpan w:val="5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15" w:hRule="atLeast"/>
        </w:trPr>
        <w:tc>
          <w:tcPr>
            <w:tcW w:w="104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</w:rPr>
              <w:t>第三组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名称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归口管理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依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</w:rPr>
            </w:pPr>
            <w:r>
              <w:rPr>
                <w:rFonts w:ascii="楷体" w:hAnsi="楷体" w:cs="楷体" w:eastAsia="楷体"/>
                <w:bCs/>
              </w:rPr>
              <w:t>领域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生物质材料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木工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产化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2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生物质能源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林化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产化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3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生物乙醇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南林业科技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南林业科技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产化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4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活性炭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林化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产化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国家林业草原特色森林资源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highlight w:val="yellow"/>
              </w:rPr>
            </w:pPr>
            <w:r>
              <w:rPr>
                <w:rFonts w:ascii="楷体" w:hAnsi="楷体" w:cs="楷体" w:eastAsia="楷体"/>
              </w:rPr>
              <w:t>中国林科院资昆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产化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6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南方油料能源植物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湖南省林业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湖南省林业科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产化工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7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竹家居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和草原局竹子研究开发中心、中国林科院亚林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木材加工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竹材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林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木材加工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竹缠绕复合材料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省林业局、国际竹藤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浙江鑫宙竹基复合材料科技有限公司、国际竹藤中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木材加工</w:t>
            </w:r>
          </w:p>
        </w:tc>
      </w:tr>
      <w:tr>
        <w:trPr>
          <w:trHeight w:val="9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林业装备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和草原局哈尔滨林机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业装备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人造板装备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福马机械集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福马机械集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林业装备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生物防治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国林科院森保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保护与利用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森林防火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森林警察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京森林警察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保护与利用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4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野生动物保护与利用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北林业大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北林业大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保护与利用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  <w:t>15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家林业草原古树名木保护与繁育工程技术研究中心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西北农林科技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森林保护与利用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Hover16">
    <w:name w:val="hover16"/>
    <w:qFormat/>
    <w:rPr>
      <w:color w:val="557EE7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723"/>
    </w:pPr>
    <w:rPr>
      <w:rFonts w:eastAsia="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81Z6vrHIakRFn3BYtYx0j5DrPApPsnSCSU_4RbDDOli&amp;wd=&amp;eqid=9d91c87500298649000000045f0d0a9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6:00Z</dcterms:created>
  <dc:creator>彭碰飞</dc:creator>
  <dc:description/>
  <cp:keywords/>
  <dc:language>en-US</dc:language>
  <cp:lastModifiedBy>Liu Xuanxin</cp:lastModifiedBy>
  <cp:lastPrinted>2020-07-01T14:23:00Z</cp:lastPrinted>
  <dcterms:modified xsi:type="dcterms:W3CDTF">2020-07-14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