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  <w:szCs w:val="36"/>
        </w:rPr>
      </w:pPr>
      <w:bookmarkStart w:id="0" w:name="OLE_LINK3"/>
      <w:r>
        <w:rPr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云南省科技成果评价信息表</w:t>
        </w:r>
      </w:hyperlink>
      <w:bookmarkEnd w:id="0"/>
    </w:p>
    <w:p>
      <w:pPr>
        <w:pStyle w:val="Normal"/>
        <w:spacing w:lineRule="exact" w:line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技部下发的</w:t>
      </w:r>
      <w:r>
        <w:rPr>
          <w:rFonts w:ascii="宋体" w:hAnsi="宋体" w:cs="宋体"/>
          <w:color w:val="000000"/>
          <w:kern w:val="0"/>
          <w:sz w:val="28"/>
          <w:szCs w:val="28"/>
        </w:rPr>
        <w:t>《科学技术评价办法》、《科技评估管理暂行办法》，严格按照《科技成果评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点</w:t>
      </w:r>
      <w:r>
        <w:rPr>
          <w:rFonts w:ascii="宋体" w:hAnsi="宋体" w:cs="宋体"/>
          <w:color w:val="000000"/>
          <w:kern w:val="0"/>
          <w:sz w:val="28"/>
          <w:szCs w:val="28"/>
        </w:rPr>
        <w:t>暂行办法》的有关规定和要求，秉承客观、公正、独立的原则，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请同行专家对中国科学院昆明植物研究所申报的“含笑属植物杂交育种的关键技术和新品种选育”成果进行了评价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000000"/>
          <w:sz w:val="28"/>
          <w:szCs w:val="28"/>
        </w:rPr>
        <w:t>信息公示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果概况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果名称：含笑属植物杂交育种的关键技术和新品种选育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果类别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技术成果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成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科学院昆明植物研究所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完成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龚洵、徐海燕、潘跃芝、熊江、张国莉、余姣君、潘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评价日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三、评价机构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云南省林业和草原技术推广总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四、专家组成员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专家参与评价工作，分别为：郭华春、瞿素萍、王贤智、马焕成、杨宇明、李正红、余昌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评价结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评价委员会审阅了相关技术资料，听取项目总结汇报，经质询答疑、讨论后，形成如下评价意见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项目成果资料齐全，数据翔实，符合科技成果评价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系统地开展了含笑属植物的杂交育种研究，构建起含笑属植物杂交育种体系，发明了含笑属植物复合杂交育种技术，获得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个含笑属植物的杂交后代，从中育成的‘晚春含笑’、‘云瑞’、‘云霞’、‘云星’、‘云馨’、‘蜡瓣’和‘卷瓣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品种获国家植物新品种权；其中‘云瑞’为首个利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亲本复合杂交选育的含笑新品种；‘晚春含笑’是获得我国植物新品种权的第一个木兰科常绿新品种，被云南省科技厅认定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云南省重点新产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构建了含笑属植物杂交后代早期鉴定技术体系。将表型、染色体、等位酶等方法成功应用于含笑属杂交后代的早期鉴定（苗期），缩短了育种周期，提高了育种效率，为杂交育种提供技术支撑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集成了含笑新品种的高效繁殖与栽培技术，通过嫁接、组培、扦插等无性繁殖技术，解决了部分品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代不育而繁育困难的技术瓶颈，提高了繁殖效率，累计培育新品种苗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万株用于园林绿化的推广应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该成果获国家植物新品种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授权国家发明专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件，在国内外学术期刊上发表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他引次数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上所述，该成果创新性突出，总体达到国际先进水平，评价委员会一致同意通过成果评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eastAsia="黑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0"/>
      <w:ind w:hanging="0"/>
      <w:outlineLvl w:val="1"/>
    </w:pPr>
    <w:rPr>
      <w:rFonts w:ascii="Arial" w:hAnsi="Arial" w:eastAsia="黑体" w:cs="Arial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黑体" w:cs="Arial"/>
      <w:b w:val="false"/>
      <w:i w:val="false"/>
      <w:sz w:val="30"/>
      <w:szCs w:val="30"/>
    </w:rPr>
  </w:style>
  <w:style w:type="character" w:styleId="WW8Num2z1">
    <w:name w:val="WW8Num2z1"/>
    <w:qFormat/>
    <w:rPr>
      <w:rFonts w:ascii="Arial" w:hAnsi="Arial" w:eastAsia="黑体" w:cs="Arial"/>
      <w:b w:val="false"/>
      <w:i w:val="false"/>
      <w:sz w:val="28"/>
      <w:szCs w:val="28"/>
    </w:rPr>
  </w:style>
  <w:style w:type="character" w:styleId="WW8Num2z2">
    <w:name w:val="WW8Num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1Char">
    <w:name w:val="正文1 Char"/>
    <w:qFormat/>
    <w:rPr>
      <w:rFonts w:ascii="宋体" w:hAnsi="宋体" w:cs="Arial"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/>
      <w:suppressAutoHyphens w:val="true"/>
      <w:bidi w:val="0"/>
      <w:snapToGrid w:val="false"/>
      <w:spacing w:lineRule="auto" w:line="360"/>
      <w:ind w:firstLine="480"/>
      <w:jc w:val="both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tc.gov.cn/tzgg/xgwd/20170809000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maize</cp:lastModifiedBy>
  <cp:lastPrinted>2017-08-03T15:47:00Z</cp:lastPrinted>
  <dcterms:modified xsi:type="dcterms:W3CDTF">2021-05-17T01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